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Общее 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2.9pt;width:322.35pt;height:312.8pt;mso-wrap-style:none;v-text-anchor:middle;mso-position-vertical:top" type="_x0000_t172">
            <v:path textpathok="t"/>
            <v:textpath on="t" fitshape="t" string="&quot;Физкультура &#10; и дет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рший воспитатель СП «Детский сад №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 2016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ступительное слов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ый день, уважаемые родители. Мы рады, что вы нашли время и посетили наше собрание. Тема нашего собрания «Физкультура и дет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textAlignment w:val="baseline"/>
        <w:rPr/>
      </w:pPr>
      <w:r>
        <w:rPr>
          <w:rStyle w:val="Infuse"/>
          <w:b/>
          <w:color w:val="444444"/>
          <w:sz w:val="28"/>
          <w:szCs w:val="28"/>
        </w:rPr>
        <w:t>Сообщение на родительское собрание «Спортивные игры с дошкольниками»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rStyle w:val="Infuse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Infuse"/>
          <w:color w:val="444444"/>
          <w:sz w:val="28"/>
          <w:szCs w:val="28"/>
        </w:rPr>
        <w:t>Физические упражнения являются отличным способом для развития общего физического состояния и интеллекта дошкольника. Они побуждают ребенка сравнивать и анализировать ситуацию, активизируют мыслительные процессы. Дети приучаются к самостоятельному принятию решений, учатся контролировать свои действия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color w:val="525253"/>
          <w:sz w:val="28"/>
          <w:szCs w:val="28"/>
        </w:rPr>
      </w:pPr>
      <w:r>
        <w:rPr>
          <w:rStyle w:val="StrongEmphasis"/>
          <w:color w:val="525253"/>
          <w:sz w:val="28"/>
          <w:szCs w:val="28"/>
        </w:rPr>
        <w:t>Старший дошкольный возраст</w:t>
      </w:r>
      <w:r>
        <w:rPr>
          <w:rStyle w:val="Appleconvertedspace"/>
          <w:color w:val="525253"/>
          <w:sz w:val="28"/>
          <w:szCs w:val="28"/>
        </w:rPr>
        <w:t> </w:t>
      </w:r>
      <w:r>
        <w:rPr>
          <w:color w:val="525253"/>
          <w:sz w:val="28"/>
          <w:szCs w:val="28"/>
        </w:rPr>
        <w:t xml:space="preserve">– особое время, когда среди физических упражнений большое место занимают спортивные игры. 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Style w:val="Infuse"/>
          <w:color w:val="525253"/>
          <w:sz w:val="28"/>
          <w:szCs w:val="28"/>
        </w:rPr>
        <w:t>Начальные элементы спортивных игр (баскетбол, футбол, бадминтон и т.д.) всегда очень увлекательны и интересны дошкольникам. Развивающие спортивные игры стимулируют познавательную активность ребенка, учат его контролировать свое поведение, создают ситуацию активного развития общих умственных способностей, прежде всего наблюдательности и любознательности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Style w:val="Appleconvertedspace"/>
          <w:color w:val="525253"/>
          <w:sz w:val="28"/>
          <w:szCs w:val="28"/>
        </w:rPr>
        <w:t> </w:t>
      </w:r>
      <w:r>
        <w:rPr>
          <w:rStyle w:val="Appleconvertedspace"/>
          <w:color w:val="525253"/>
          <w:sz w:val="28"/>
          <w:szCs w:val="28"/>
        </w:rPr>
        <w:tab/>
      </w:r>
      <w:r>
        <w:rPr>
          <w:rStyle w:val="StrongEmphasis"/>
          <w:color w:val="525253"/>
          <w:sz w:val="28"/>
          <w:szCs w:val="28"/>
        </w:rPr>
        <w:t>Спортивные игры проводятся инструктором по физической культуре и воспитателями</w:t>
      </w:r>
      <w:r>
        <w:rPr>
          <w:rStyle w:val="Infuse"/>
          <w:color w:val="525253"/>
          <w:sz w:val="28"/>
          <w:szCs w:val="28"/>
        </w:rPr>
        <w:t xml:space="preserve">  с одним ребенком или с несколькими детьми в часы, предназначенные для игровой деятельности (утренние и вечерние отрезки времени). 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Style w:val="Infuse"/>
          <w:color w:val="525253"/>
          <w:sz w:val="28"/>
          <w:szCs w:val="28"/>
        </w:rPr>
        <w:t>       </w:t>
      </w:r>
      <w:r>
        <w:rPr>
          <w:rStyle w:val="StrongEmphasis"/>
          <w:color w:val="525253"/>
          <w:sz w:val="28"/>
          <w:szCs w:val="28"/>
        </w:rPr>
        <w:t>Развивающие спортивные игры</w:t>
      </w:r>
      <w:r>
        <w:rPr>
          <w:rStyle w:val="Appleconvertedspace"/>
          <w:color w:val="525253"/>
          <w:sz w:val="28"/>
          <w:szCs w:val="28"/>
        </w:rPr>
        <w:t xml:space="preserve">  </w:t>
      </w:r>
      <w:r>
        <w:rPr>
          <w:rStyle w:val="Infuse"/>
          <w:color w:val="525253"/>
          <w:sz w:val="28"/>
          <w:szCs w:val="28"/>
        </w:rPr>
        <w:t>решают следующие задачи:</w:t>
      </w:r>
      <w:r>
        <w:rPr>
          <w:color w:val="525253"/>
          <w:sz w:val="28"/>
          <w:szCs w:val="28"/>
        </w:rPr>
        <w:br/>
      </w:r>
      <w:r>
        <w:rPr>
          <w:rStyle w:val="Infuse"/>
          <w:color w:val="525253"/>
          <w:sz w:val="28"/>
          <w:szCs w:val="28"/>
        </w:rPr>
        <w:t>1.    Учат детей правильно называть физические упражнения, замечать сходства и различия в технике их выполнения. 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Style w:val="Infuse"/>
          <w:color w:val="525253"/>
          <w:sz w:val="28"/>
          <w:szCs w:val="28"/>
        </w:rPr>
        <w:t>2.    Учат сравнивать технические элементы движений, уметь составлять из частей целое, видеть общее в схеме и рисунке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Style w:val="Infuse"/>
          <w:color w:val="525253"/>
          <w:sz w:val="28"/>
          <w:szCs w:val="28"/>
        </w:rPr>
        <w:t>3.    Знакомят детей с техническим элементами спортивных упражнений и игр, а также учат классифицировать их по видам.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rStyle w:val="Infuse"/>
          <w:color w:val="525253"/>
          <w:sz w:val="28"/>
          <w:szCs w:val="28"/>
        </w:rPr>
        <w:t>4.    Дают детям представление о разных видах спорта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rStyle w:val="Infuse"/>
          <w:b/>
          <w:color w:val="525253"/>
          <w:sz w:val="28"/>
          <w:szCs w:val="28"/>
        </w:rPr>
        <w:t xml:space="preserve">При проведении занятий по ОО «Физическое развитие» инструктор по физической культуре знакомит дошкольников с элементами спортивных игр. </w:t>
      </w:r>
    </w:p>
    <w:p>
      <w:pPr>
        <w:pStyle w:val="Style15"/>
        <w:spacing w:lineRule="auto" w:line="360" w:before="0" w:after="0"/>
        <w:textAlignment w:val="baseline"/>
        <w:rPr>
          <w:rStyle w:val="Infuse"/>
          <w:b/>
          <w:b/>
          <w:color w:val="52525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аскетбол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и дети знакомятся и упражняются в овладении такими 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ментами баскетбо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е перемещен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ржания мяч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вля мяч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мяч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мяч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ание мяча в корзину.</w:t>
      </w:r>
    </w:p>
    <w:p>
      <w:pPr>
        <w:pStyle w:val="Normal"/>
        <w:shd w:fill="FFFFFF" w:val="clear"/>
        <w:spacing w:lineRule="auto" w:line="360" w:before="0" w:after="0"/>
        <w:ind w:firstLine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учении дошкольников игре в баскетбол применяются обычные большие резиновые мячи.</w:t>
      </w:r>
    </w:p>
    <w:p>
      <w:pPr>
        <w:pStyle w:val="Style15"/>
        <w:spacing w:lineRule="auto" w:line="360" w:before="0" w:after="0"/>
        <w:jc w:val="center"/>
        <w:textAlignment w:val="baseline"/>
        <w:rPr/>
      </w:pPr>
      <w:r>
        <w:rPr>
          <w:rStyle w:val="Infuse"/>
          <w:b/>
          <w:color w:val="525253"/>
          <w:sz w:val="28"/>
          <w:szCs w:val="28"/>
        </w:rPr>
        <w:t>Футбол</w:t>
      </w:r>
    </w:p>
    <w:p>
      <w:pPr>
        <w:pStyle w:val="Style15"/>
        <w:spacing w:lineRule="auto" w:line="360" w:before="0" w:after="0"/>
        <w:textAlignment w:val="baseline"/>
        <w:rPr>
          <w:rStyle w:val="Infuse"/>
          <w:b/>
          <w:b/>
          <w:color w:val="52525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учить детей играть в футбол, мы используем такие спортивные элемен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дарь </w:t>
      </w:r>
    </w:p>
    <w:p>
      <w:pPr>
        <w:pStyle w:val="Style15"/>
        <w:shd w:fill="FFFFFF" w:val="clear"/>
        <w:spacing w:lineRule="auto" w:line="360" w:before="107" w:after="107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ереди кладут мяч на расстоянии 2-3 м. Надо по</w:t>
        <w:softHyphen/>
        <w:t>дойти к мячу и ударить по нему ного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беги с мячом</w:t>
      </w:r>
    </w:p>
    <w:p>
      <w:pPr>
        <w:pStyle w:val="Style15"/>
        <w:shd w:fill="FFFFFF" w:val="clear"/>
        <w:spacing w:lineRule="auto" w:line="360" w:before="107" w:after="107"/>
        <w:rPr/>
      </w:pPr>
      <w:r>
        <w:rPr>
          <w:color w:val="000000"/>
          <w:sz w:val="28"/>
          <w:szCs w:val="28"/>
        </w:rPr>
        <w:t>По сиг</w:t>
        <w:softHyphen/>
        <w:t>налу воспитателя ребёнок бежит впере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бивая мяч ногами, перебегают через площадку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яч в парах</w:t>
      </w:r>
    </w:p>
    <w:p>
      <w:pPr>
        <w:pStyle w:val="Style15"/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</w:t>
        <w:softHyphen/>
        <w:t>ряя несильно ногой по мячу, ребёнок  про</w:t>
        <w:softHyphen/>
        <w:t>катывает его к другому игроку. Который ногой задерживает и возвращает ему мяч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бей в ворота</w:t>
      </w:r>
    </w:p>
    <w:p>
      <w:pPr>
        <w:pStyle w:val="Style15"/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череди каждый из стоящих перед линией ворот забивает мяч в ворота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7" w:after="10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атарь</w:t>
      </w:r>
    </w:p>
    <w:p>
      <w:pPr>
        <w:pStyle w:val="Style15"/>
        <w:shd w:fill="FFFFFF" w:val="clear"/>
        <w:spacing w:lineRule="auto" w:line="360" w:before="107" w:after="107"/>
        <w:rPr>
          <w:rStyle w:val="Infu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тарю разрешается задерживать мяч не только но</w:t>
        <w:softHyphen/>
        <w:t xml:space="preserve">гой, но и руками. </w:t>
      </w:r>
    </w:p>
    <w:p>
      <w:pPr>
        <w:pStyle w:val="Style15"/>
        <w:spacing w:lineRule="auto" w:line="360" w:before="0" w:after="0"/>
        <w:jc w:val="center"/>
        <w:textAlignment w:val="baseline"/>
        <w:rPr/>
      </w:pPr>
      <w:r>
        <w:rPr>
          <w:rStyle w:val="Infuse"/>
          <w:b/>
          <w:color w:val="525253"/>
          <w:sz w:val="28"/>
          <w:szCs w:val="28"/>
        </w:rPr>
        <w:t>Волейбол</w:t>
      </w:r>
    </w:p>
    <w:p>
      <w:pPr>
        <w:pStyle w:val="Style15"/>
        <w:spacing w:lineRule="auto" w:line="360" w:before="0" w:after="0"/>
        <w:textAlignment w:val="baseline"/>
        <w:rPr>
          <w:rStyle w:val="Infuse"/>
          <w:b/>
          <w:b/>
          <w:color w:val="525253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rStyle w:val="Infuse"/>
          <w:b/>
          <w:b/>
          <w:color w:val="525253"/>
          <w:sz w:val="28"/>
          <w:szCs w:val="28"/>
        </w:rPr>
      </w:pPr>
      <w:r>
        <w:rPr>
          <w:color w:val="333333"/>
          <w:sz w:val="28"/>
          <w:szCs w:val="28"/>
        </w:rPr>
        <w:t>Волейбол – это спортивная, командная игра, характеризующаяся разнообразной двигательной деятельностью. В переводе с английского  звучит как «бить по мячу с лета» или «парящий мяч».</w:t>
        <w:br/>
        <w:t>Чтобы освоить технику игры в волейбол, мы учим детей выполнять элементарные действия с мячом (подбрасывание, ловля, броски мяча).</w:t>
      </w:r>
    </w:p>
    <w:p>
      <w:pPr>
        <w:pStyle w:val="Style15"/>
        <w:spacing w:lineRule="auto" w:line="360" w:before="0" w:after="0"/>
        <w:textAlignment w:val="baseline"/>
        <w:rPr>
          <w:rStyle w:val="Infuse"/>
          <w:b/>
          <w:b/>
          <w:color w:val="52525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Хоккей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ab/>
        <w:t>Д</w:t>
      </w:r>
      <w:r>
        <w:rPr>
          <w:color w:val="000000"/>
          <w:sz w:val="28"/>
          <w:szCs w:val="28"/>
        </w:rPr>
        <w:t>ети осваивают основные понятия: клюшка, крюк клюшки, шайба и т.п. и играют с маленькими клюшками. Руки ребенка привыкают к отягощению клюшкой, дети приобретают ловкость, учатся маневрировать, бить по шайбе и т.п. Маленькими клюшками дети стараются загнать шайбу в лунку, круг или воротца. Играют в игры «Передай шайбу», «Кто быстрее догонит шайбу до круга» и др.</w:t>
      </w:r>
    </w:p>
    <w:p>
      <w:pPr>
        <w:pStyle w:val="Style15"/>
        <w:spacing w:lineRule="auto" w:line="360" w:before="0" w:after="0"/>
        <w:jc w:val="both"/>
        <w:textAlignment w:val="baseline"/>
        <w:rPr>
          <w:rStyle w:val="Infu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админтон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ая игра с воланом и ракеткам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и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не допустить падения волана на своей площадке и приземлять его на стороне противника. До проведения игры  мы учим детей правильно держать ракетку: Дети упражняются в отбивании волана: левой рукой подбрасывать волан перед собой и отбивать его ракеткой вверх, не давая ему упа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/>
          <w:b/>
          <w:color w:val="525253"/>
          <w:sz w:val="28"/>
          <w:szCs w:val="28"/>
        </w:rPr>
      </w:pPr>
      <w:r>
        <w:rPr>
          <w:rStyle w:val="Infuse"/>
          <w:b/>
          <w:sz w:val="28"/>
          <w:szCs w:val="28"/>
        </w:rPr>
        <w:t>На прогулке воспитатели предлагают детям элементы следующих спортивных игр, которые</w:t>
      </w:r>
      <w:r>
        <w:rPr>
          <w:rStyle w:val="Infuse"/>
          <w:b/>
          <w:color w:val="52525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нимают нервное напряжение, помогают свободному выражению эмоц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ерс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рсо» по-французски — обруч. Оборудование игры в серсо несложное: кольцо и шпажка. Правила основной игры сводятся к следующему: ребенок бросает кольцо одной рукой или шпажкой партнеру, тот ловит рукой, на руку или на шпажку. Поочередно меняются роля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игра способствует выработке основных двигательных качеств (ловкости, силы, быстроты, выносливости), помогает ориентировке в пространстве, согласованности действий, тренирует вестибулярный аппарат, оказывает влияние на формирование нравственно-волевых качеств (взаимовыручки, выдержки, дисциплинированности, смелости, настойчивости и т.д.)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ород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нная русская игра. Развивает глазомер, точность движений, укрепляет мышцы рук и плечевого пояса, вызывает сильные эмоции.</w:t>
        <w:br/>
        <w:t xml:space="preserve">Для детей мы подбираем облегченные бит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егл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ая игра, цель которой сбить меньшим количеством шаров, пускаемых руками, большее число фигур-кеглей, установленных на площадке в определенном порядке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Style w:val="Infuse"/>
          <w:color w:val="525253"/>
          <w:sz w:val="28"/>
          <w:szCs w:val="28"/>
        </w:rPr>
        <w:tab/>
        <w:t xml:space="preserve">Элементы спортивных игр вы можете использовать и в </w:t>
      </w:r>
      <w:r>
        <w:rPr>
          <w:rStyle w:val="Infuse"/>
          <w:sz w:val="28"/>
          <w:szCs w:val="28"/>
        </w:rPr>
        <w:t xml:space="preserve">домашних условиях. </w:t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rStyle w:val="Infuse"/>
          <w:b/>
          <w:sz w:val="28"/>
          <w:szCs w:val="28"/>
          <w:u w:val="single"/>
        </w:rPr>
        <w:t>А теперь мы предлагаем вам принять участие в игре КВ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ам нужно разделиться на  команды: (красные и синие). Получилось 2 команды: команда «Синие» и команда «Красны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риветствуем вас в Клубе веселых и находчивых. За каждый правильный ответ команда получает фишку. В конце игры мы подсчитаем фишки и определим победи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. «Выбери дистанци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символ обсуждения тем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. (2 куба, 2 мяча) </w:t>
      </w:r>
      <w:r>
        <w:rPr>
          <w:rFonts w:cs="Times New Roman" w:ascii="Times New Roman" w:hAnsi="Times New Roman"/>
          <w:sz w:val="28"/>
          <w:szCs w:val="28"/>
        </w:rPr>
        <w:t xml:space="preserve"> Встаньте от куба  на такое расстояние, которое продемонстрирует вашу близость или отдалённость к теме встречи, а затем объясните выбранное вами расстоя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Красные» выполняе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Синие» выполняе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фи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 «Разминка»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 написаны термины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собой специфический род физической и интеллектуальной активности, совершаемой с цель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ревно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ортивные 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самостоятельные ви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пор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вязанные с игровым противоборством команд или отде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портсмен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проводящиеся по определённым правил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смен</w:t>
      </w:r>
      <w:r>
        <w:rPr>
          <w:rFonts w:cs="Times New Roman" w:ascii="Times New Roman" w:hAnsi="Times New Roman"/>
          <w:sz w:val="28"/>
          <w:szCs w:val="28"/>
        </w:rPr>
        <w:t xml:space="preserve"> – человек, котор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чески или профессионально занима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порт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портивный инвентар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устройство, приспособление узкоспециального назначения, используемое при занятии различными вида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порта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в любой форме раскрыть значение этих терминов (устно, изобразить и т. 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фиш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 «Собери выраж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задание: командам раздаются конверты, в которых напечатанные на листах и разрезанные на несколько частей выраж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 формирует культуру оптимизма, культуру бодр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доровом теле — здоровый ду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поддерживать крепость тела, чтобы сохранить крепость дух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спортом вместе и вам будет интерес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задание. «Закончи пословиц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командам по очереди. За правильный ответ – фишка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е красен, но здор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и ловкого никакая болезнь не догони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 выиграть случайно очень трудн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больше — проживёшь дольш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— спутник здоровь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хочешь быть здоров — закаляй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шься — от болезни отстранишь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 своё тело с пользой для де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оду закалишься, на весь век сгодишь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а силушка в жилушк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овко бьет по мячу, тому все по плеч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й спортсмен — выносливый воин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убком на дождь не смотря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— закалка на долгую жизнь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задание. «Волшебный сундук »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ый ответ – фишк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сейчас мы с вами поиграем в игру «Волшебный сундук». Предлагаю каждой команде поочерёдно достать предметы и назвать варианты использования этих предметов (по 3 предмета) и обсуждение в команд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ундуке находя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ольшая красивая книга о спорт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арандаши, альбом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егл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какал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аль.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задание. «Собери пирамиду»</w:t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щее задание для обеих команд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пути решения проблемы и озву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репите  на фланелеграф – составьте пирами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дведём итог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ем фишки. Победила друж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нужно принять решение нашего собрания.</w:t>
      </w:r>
    </w:p>
    <w:p>
      <w:pPr>
        <w:pStyle w:val="C6"/>
        <w:numPr>
          <w:ilvl w:val="0"/>
          <w:numId w:val="4"/>
        </w:numPr>
        <w:shd w:fill="FFFFFF" w:val="clear"/>
        <w:spacing w:lineRule="auto" w:line="360" w:before="280" w:after="0"/>
        <w:rPr/>
      </w:pPr>
      <w:r>
        <w:rPr>
          <w:rStyle w:val="C0"/>
          <w:sz w:val="28"/>
          <w:szCs w:val="28"/>
        </w:rPr>
        <w:t>Использовать информацию, полученную на встрече, для сохранения и укрепления здоровья детей.</w:t>
      </w:r>
    </w:p>
    <w:p>
      <w:pPr>
        <w:pStyle w:val="C6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Style w:val="C0"/>
          <w:sz w:val="28"/>
          <w:szCs w:val="28"/>
        </w:rPr>
        <w:t>Внедрять здоровый образ жизни в каждую семью.</w:t>
      </w:r>
    </w:p>
    <w:p>
      <w:pPr>
        <w:pStyle w:val="C6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Style w:val="C0"/>
          <w:sz w:val="28"/>
          <w:szCs w:val="28"/>
        </w:rPr>
        <w:t>Начать заниматься физкультурой дома.</w:t>
      </w:r>
    </w:p>
    <w:p>
      <w:pPr>
        <w:pStyle w:val="C6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Style w:val="C0"/>
          <w:sz w:val="28"/>
          <w:szCs w:val="28"/>
        </w:rPr>
        <w:t>Систематически проводить закаливание ребенка в условиях семьи.</w:t>
      </w:r>
    </w:p>
    <w:p>
      <w:pPr>
        <w:pStyle w:val="C6"/>
        <w:numPr>
          <w:ilvl w:val="0"/>
          <w:numId w:val="4"/>
        </w:numPr>
        <w:shd w:fill="FFFFFF" w:val="clear"/>
        <w:spacing w:lineRule="auto" w:line="360"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выходные дни обязательно выходить с детьми на прогулку не менее 2 раз в день.</w:t>
      </w:r>
    </w:p>
    <w:p>
      <w:pPr>
        <w:pStyle w:val="C6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Принимать активное участие в спортивных мероприятиях, проводимых в детском саду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Infuse"/>
          <w:sz w:val="28"/>
          <w:szCs w:val="28"/>
        </w:rPr>
        <w:t>Дорогие родители, от вас зависит, насколько успешно ребенок будет выполнять игровые действия в спортивной игре, развивать свои интеллектуальные и физические способнос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C9">
    <w:name w:val="c9"/>
    <w:basedOn w:val="Style5"/>
    <w:qFormat/>
    <w:rPr/>
  </w:style>
  <w:style w:type="character" w:styleId="Proverbcategories">
    <w:name w:val="proverbcategories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Infuse">
    <w:name w:val="infus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erb">
    <w:name w:val="prover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8;&#1077;&#1074;&#1085;&#1086;&#1074;&#1072;&#1085;&#1080;&#1103;" TargetMode="External"/><Relationship Id="rId3" Type="http://schemas.openxmlformats.org/officeDocument/2006/relationships/hyperlink" Target="http://ru.rfwiki.org/wiki/&#1057;&#1087;&#1086;&#1088;&#1090;" TargetMode="External"/><Relationship Id="rId4" Type="http://schemas.openxmlformats.org/officeDocument/2006/relationships/hyperlink" Target="http://ru.rfwiki.org/wiki/&#1057;&#1087;&#1086;&#1088;&#1090;&#1089;&#1084;&#1077;&#1085;" TargetMode="External"/><Relationship Id="rId5" Type="http://schemas.openxmlformats.org/officeDocument/2006/relationships/hyperlink" Target="https://ru.wiktionary.org/wiki/&#1089;&#1087;&#1086;&#1088;&#1090;" TargetMode="External"/><Relationship Id="rId6" Type="http://schemas.openxmlformats.org/officeDocument/2006/relationships/hyperlink" Target="https://ru.wikipedia.org/wiki/&#1057;&#1087;&#1086;&#1088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7:00Z</dcterms:created>
  <dc:creator>DS-1</dc:creator>
  <dc:description/>
  <cp:keywords/>
  <dc:language>en-US</dc:language>
  <cp:lastModifiedBy>DS-1</cp:lastModifiedBy>
  <cp:lastPrinted>2016-05-18T09:34:00Z</cp:lastPrinted>
  <dcterms:modified xsi:type="dcterms:W3CDTF">2016-05-24T06:07:00Z</dcterms:modified>
  <cp:revision>15</cp:revision>
  <dc:subject/>
  <dc:title/>
</cp:coreProperties>
</file>